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cejo Deliberante por Ordenanza Nº 37/10 autoriza a la Dirección del Hospital Subzonal de Balcarce a la realización de un llamado a concurso o licitación para la tercerización del servicio de gestión y cobranzas de prestaciones sanatoriales brindadas en el mis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actuaciones emanadas del Departamento Ejecutivo obran en el expediente administrativo Nº 03304-B/10, donde se fundamenta la necesidad de la tercerización de los servicios de gestión y cobran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tercerización tiene como fin optimizar las negociaciones y cobros de distintas obras sociales, y seguros ART, por prestaciones que se brindan en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conocer los resultados del llamado a concurso o licitación, que fue publicado en medios loc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el </w:t>
      </w:r>
    </w:p>
    <w:p>
      <w:pPr>
        <w:pStyle w:val="Normal"/>
        <w:spacing w:lineRule="auto" w:line="360"/>
        <w:jc w:val="both"/>
        <w:rPr/>
      </w:pPr>
      <w:r>
        <w:rPr/>
        <w:t>--------------------  estado de situación del llamado a concurso o licitación para la tercerización del servicio de gestión y cobranzas de prestaciones sanatoriales brindadas en el Hospital Subzonal de Balcarce, cuya autorización fue aprobada por este Honorable Concejo Deliberante según Ordenanza Nº 37/10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34:00Z</dcterms:created>
  <dc:creator>HDELIA</dc:creator>
  <dc:description/>
  <cp:keywords/>
  <dc:language>en-US</dc:language>
  <cp:lastModifiedBy>HDELIA</cp:lastModifiedBy>
  <dcterms:modified xsi:type="dcterms:W3CDTF">2010-08-27T17:12:00Z</dcterms:modified>
  <cp:revision>1</cp:revision>
  <dc:subject/>
  <dc:title>                          </dc:title>
</cp:coreProperties>
</file>